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7.12.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ашинський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 В.М.,  Паскевич В.Г.,  Сипливець В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Ландар Ю.М.,  Дудченко Г.М., Мазун А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 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 секретар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С.П.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еба А.І. ( головний спеціаліст сектора з питань претензійно-позовної роботи та запобігання корупції відділу юридично-кадрового забезпеч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ко Т.В. (директор КП « Оренда комунального майна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цев С.А. (директор КДЮСШ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отченко К.А. (юрисконсульт –головний спеціаліст УЖКГта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ьний В.П. (заступник директора з енергоресурсів та розвитку підприємства «НіжинТеплоМережі»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Н.В. ( журналіст редакції газети «Вісті»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</w:t>
      </w:r>
    </w:p>
    <w:p>
      <w:pPr>
        <w:pStyle w:val="Normal"/>
        <w:rPr/>
      </w:pPr>
      <w:r>
        <w:rPr>
          <w:sz w:val="28"/>
          <w:szCs w:val="28"/>
          <w:lang w:val="uk-UA"/>
        </w:rPr>
        <w:t>Вершняк А.Л. (директор ДКП «Комунальний ринок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брання секретаря коміс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ект рішення «Про надання дозволу на списання з балансу багатоквартирного житлового будинку №150А по вул. Прилуцька в м. Ніжині Чернігівської області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ект рішення «Про надання дозволу прийняти в комунальну власність територіальної громади м. Ніжина засоби регулювання  дорожнього руху 5 світлофорних об’єк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Інформація про закупівлю та використання матеріалів для поліпшення матеріально-технічної бази цілісного майнового комплекс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Інформація на виконання доручення про використання приміщення за адресою вул. Московська,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оект рішення «Про встановлення розподілу орендної плати для комунального підприємства «Оренда комунального майн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ро звернення батьків ЗОШ №8 до депутатів Ніжи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Інформація на протокольне доручення депутата Шалая І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ро звернення мешканців вул. Л.Толст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).  Про обрання секретаря коміс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ашинський В.М.( голова комісії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айнових та житлово-комунальних питань, транспорту, зв’язку та охорони навколишнього середовищ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обрати секретарем комісії Коваля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. Проект рішення «Про надання дозволу на списання з балансу багатоквартирного житлового будинку №150А по вул. Прилуцька в м. Ніжині Чернігівської області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Віротченко К.А. (юрисконсульт –головний спеціаліст УЖКГта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з послідуючим розглядом на черговій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. Проект рішення «Про надання дозволу прийняти в комунальну власність територіальної громади м. Ніжина засоби регулювання  дорожнього руху 5 світлофорних об’єктів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Віротченко К.А. (юрисконсульт –головний спеціаліст УЖКГта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з послідуючим розглядом на черговій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. Інформація про закупівлю та використання матеріалів для поліпшення матеріально-технічної бази цілісного майнового комплекс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Школьний В.П. (заступник директора з енергоресурсів та розвитку підприємства «НіжинТеплоМережі») повідомив, що у 2015 році було придбано котел , вартість якого становить 368276 грн, у 2016 році – проведено заміну теплових мереж на загальну суму 76738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ідділу з управління та приватизації комунального майна (Константиненко О.В.) підготувати проект рішення про прийняття у комунальну власність основних засобів, придбаних за рахунок наданої піль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е засідання комісії запросити представника виконавчої служби з інформацію про стан виконання виконавчих документів про стягнення заборгованості з громадян міста Ніжина на користь ТОВ «НіжинТеплоМережі» заборгованості за комунальні послуги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. Інформація на виконання доручення про використання приміщення за адресою вул. Московська,3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В.М.( голова комісії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айнових та житлово-комунальних питань, транспорту, зв’язку та охорони навколишнього середовища) повідомив, що розпорядженням міського голови створена робоча група з вивчення питання подальшого використання будівлі (Московська,3) та проведено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олтавцев С.А. (директор КДЮСШ) /</w:t>
      </w:r>
      <w:r>
        <w:rPr>
          <w:b/>
          <w:i/>
          <w:sz w:val="28"/>
          <w:szCs w:val="28"/>
          <w:lang w:val="uk-UA"/>
        </w:rPr>
        <w:t>Інформація додається</w:t>
      </w:r>
      <w:r>
        <w:rPr>
          <w:sz w:val="28"/>
          <w:szCs w:val="28"/>
          <w:lang w:val="uk-UA"/>
        </w:rPr>
        <w:t>/; Коваль В.М. (депутат) щодо огорожі даного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нести розгляд даного питання на наступне засідання комісії за участю начальника управління освіти Крап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С.М. та директора  КДЮСШ Полтавцева С.А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емельних відносин надати інформацію про уточнення користувача земельної ділянки за адресою вул.. Московська, 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. Проект рішення «Про встановлення розподілу орендної плати для комунального підприємства «Оренда комунального майна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Вакулко Т.В. (директор КП « Оренда комунального майна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з послідуючим розглядом на черговій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). Про звернення батьків ЗОШ №8 до депутатів Ніжинської міськ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В.М.( голова комісії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айнових та житлово-комунальних питань, транспорту, зв’язку та охорони навколишнього середовища) зачитав звернення.                             </w:t>
      </w:r>
      <w:r>
        <w:rPr>
          <w:b/>
          <w:i/>
          <w:sz w:val="28"/>
          <w:szCs w:val="28"/>
          <w:lang w:val="uk-UA"/>
        </w:rPr>
        <w:t>/ Інформація додається/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). Інформація на протокольне доручення депутата Шалая І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В.М.( голова комісії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айнових та житлово-комунальних питань, транспорту, зв’язку та охорони навколишнього середовища) зачитав доручення депутата Шалая І.В. (з’ясувати причини та наслідки ліквідації </w:t>
      </w:r>
      <w:r>
        <w:rPr>
          <w:rStyle w:val="StrongEmphasis"/>
          <w:b w:val="false"/>
          <w:sz w:val="28"/>
          <w:szCs w:val="28"/>
          <w:lang w:val="uk-UA"/>
        </w:rPr>
        <w:t>комунального підприємства «Ніжинське муніципальне підприємство з благоустро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на наступне засідання комісії запросити колишнього директора та головного бухгалтера ліквідованого </w:t>
      </w:r>
      <w:r>
        <w:rPr>
          <w:rStyle w:val="StrongEmphasis"/>
          <w:b w:val="false"/>
          <w:sz w:val="28"/>
          <w:szCs w:val="28"/>
          <w:lang w:val="uk-UA"/>
        </w:rPr>
        <w:t>комунального підприємства «Ніжинське муніципальне підприємство з благоустрою» з інформацією щодо боргів по підприємст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). Про звернення мешканців вул. Л.Толст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В.М.( голова комісії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айнових та житлово-комунальних питань, транспорту, зв’язку та охорони навколишнього середовища) зачитав звернення </w:t>
      </w:r>
      <w:r>
        <w:rPr>
          <w:bCs/>
          <w:sz w:val="28"/>
          <w:szCs w:val="28"/>
          <w:lang w:val="uk-UA"/>
        </w:rPr>
        <w:t>мешканців вул. Л.Толстого щодо руху  багатотонних вантажних транспортн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итання розглянути на наступному засіданні комісії за участю начальника сектору Ніжинського ВП ГУНП у Чернігівській обл.                   (Клюйко Г.В.) та начальника відділу транспорту та зв’язку (Карпенко В.М.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     В.М.Башин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Г.М.Дуд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1:00Z</dcterms:created>
  <dc:creator>User</dc:creator>
  <dc:description/>
  <dc:language>en-US</dc:language>
  <cp:lastModifiedBy>Admin</cp:lastModifiedBy>
  <dcterms:modified xsi:type="dcterms:W3CDTF">2017-01-16T07:21:00Z</dcterms:modified>
  <cp:revision>2</cp:revision>
  <dc:subject/>
  <dc:title/>
</cp:coreProperties>
</file>